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bookmarkStart w:id="0" w:name="OLE_LINK4"/>
      <w:bookmarkStart w:id="1" w:name="OLE_LINK3"/>
      <w:r>
        <w:rPr/>
        <w:object w:dxaOrig="3988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7pt;height:59.1pt" filled="f" o:ole="">
            <v:imagedata r:id="rId3" o:title=""/>
          </v:shape>
          <o:OLEObject Type="Embed" ProgID="" ShapeID="ole_rId2" DrawAspect="Content" ObjectID="_1256496044" r:id="rId2"/>
        </w:object>
      </w:r>
      <w:bookmarkEnd w:id="0"/>
      <w:bookmarkEnd w:id="1"/>
      <w:r>
        <w:rPr>
          <w:rFonts w:eastAsia="Arial" w:cs="Arial" w:ascii="Arial" w:hAnsi="Arial"/>
          <w:color w:val="FF66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85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22"/>
                              </w:rPr>
                              <w:t>Все сложитс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22"/>
                        </w:rPr>
                        <w:t>Все сложи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Анкета производителя СТ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6"/>
                          <w:szCs w:val="36"/>
                        </w:rPr>
                        <w:t>Анкета производителя СТ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Т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кой продукт вы хотите предложи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ое качество товара: (Эконом, Стандарт Премиу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ртифицирована ли на Вашем предприятии система контроля качества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кому стандарту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варооборот Вашей компан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за 2008г. млн. руб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сонала ваше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стик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чества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тся ли ваша организация разработкой продукци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организаций, с которыми вы сотрудничаете по СТМ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марки, принадлежащие вашей компан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СТИКА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реса производств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реса собственных складов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ли у Вашей организации собственная логистика по территории России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ли Ваша компания экспорт продук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46"/>
        <w:gridCol w:w="34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Полное название организаци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Адрес головного офиса/Регион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Коммерческий Директор 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Контактное лицо 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Официальный сайт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ложите к письму  прайс-лист, презентацию продукции/компан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CYR" w:hAnsi="Arial CYR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1:00Z</dcterms:created>
  <dc:creator>guu</dc:creator>
  <dc:description/>
  <cp:keywords/>
  <dc:language>en-US</dc:language>
  <cp:lastModifiedBy>StepanenkoO</cp:lastModifiedBy>
  <cp:lastPrinted>2009-01-27T16:48:00Z</cp:lastPrinted>
  <dcterms:modified xsi:type="dcterms:W3CDTF">2009-01-27T13:48:00Z</dcterms:modified>
  <cp:revision>6</cp:revision>
  <dc:subject/>
  <dc:title>  </dc:title>
</cp:coreProperties>
</file>