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«Т3С» снова в Центре: Новая закупочная полити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9615</wp:posOffset>
            </wp:positionH>
            <wp:positionV relativeFrom="paragraph">
              <wp:posOffset>685800</wp:posOffset>
            </wp:positionV>
            <wp:extent cx="1314450" cy="157480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510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а «Т3С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а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ДЭКС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л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м Всероссийском Торговом Фору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традиционно снова стал основной площадкой для взаимодействия между поставщиками и торговыми сет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й темой Фору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л вопрос о том, как в условиях кризи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адение покупательского спроса и закрытие ряда розничных сетей изменить или сформировать новую стратегию работы поставщиков и розничных сетей. Кирилл Евстегнеев, Исполнительный директор Федерального Закупочного Союза «Т3С» рассказал 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ой закупочной политике региональных сетей, о том, что изменилось в стратегии развития сетей и во взаимоотношениях с поставщик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Фору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«Т3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диционно приняла участие в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е Закупок Сетей™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делегаты Форума провели индивидуальные переговоры с закупщиками розничных сетей по поставкам своей продукции в их сети. 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37160</wp:posOffset>
            </wp:positionH>
            <wp:positionV relativeFrom="paragraph">
              <wp:posOffset>635</wp:posOffset>
            </wp:positionV>
            <wp:extent cx="1852930" cy="13957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Style w:val="StrongEmphasis"/>
        </w:rPr>
        <w:t>Справка о "Системе "Т3С":</w:t>
      </w:r>
      <w:r>
        <w:rPr/>
        <w:br/>
      </w:r>
      <w:r>
        <w:rPr>
          <w:rStyle w:val="StrongEmphasis"/>
        </w:rPr>
        <w:t>ЗАО "Система "Т3С" ( www .t3c.ru )</w:t>
      </w:r>
      <w:r>
        <w:rPr/>
        <w:t xml:space="preserve"> - Федеральный закупочный союз, созданный СНСР и рядом региональных розничных сетей. Осуществляет заключение договоров поставок и маркетинга с федеральными поставщиками, занимается координацией и консолидацией централизованных заказов, закупок и поставок продукции для розничных сетей, входящих в состав СНСР. </w:t>
        <w:br/>
      </w:r>
      <w:r>
        <w:rPr>
          <w:rStyle w:val="StrongEmphasis"/>
        </w:rPr>
        <w:t>В рамках Системы «Т3С» сегодня работает 24</w:t>
      </w:r>
      <w:r>
        <w:rPr/>
        <w:t xml:space="preserve"> сети магазинов с общим количеством магазинов более </w:t>
      </w:r>
      <w:r>
        <w:rPr>
          <w:rStyle w:val="StrongEmphasis"/>
        </w:rPr>
        <w:t>745</w:t>
      </w:r>
      <w:r>
        <w:rPr/>
        <w:t xml:space="preserve"> и консолидированным торговым оборотом более </w:t>
      </w:r>
      <w:r>
        <w:rPr>
          <w:rStyle w:val="StrongEmphasis"/>
        </w:rPr>
        <w:t>1,5 млрд. $</w:t>
      </w:r>
      <w:r>
        <w:rPr/>
        <w:t xml:space="preserve"> по итогам </w:t>
      </w:r>
      <w:r>
        <w:rPr>
          <w:rStyle w:val="StrongEmphasis"/>
        </w:rPr>
        <w:t>2009</w:t>
      </w:r>
      <w:r>
        <w:rPr/>
        <w:t xml:space="preserve"> года</w:t>
      </w:r>
    </w:p>
    <w:p>
      <w:pPr>
        <w:pStyle w:val="Style16"/>
        <w:rPr/>
      </w:pPr>
      <w:r>
        <w:rPr>
          <w:rStyle w:val="StrongEmphasis"/>
        </w:rPr>
        <w:t>Сети-акционеры Системы "Т3С":</w:t>
      </w:r>
      <w:r>
        <w:rPr/>
        <w:t xml:space="preserve"> "АБК" (Москва), "Высшая Лига" (Кострома), "Городок" (Астрахань), "Ижтрейдинг" (Ижевск), "Лама" (Томск), "Любимый магазин" (Самара), "Макаровский" (Муром), "Семья" (Волжский), "Семья" (Калининград), "Семья" (Магнитогорск).</w:t>
      </w:r>
    </w:p>
    <w:p>
      <w:pPr>
        <w:pStyle w:val="Style16"/>
        <w:rPr/>
      </w:pPr>
      <w:r>
        <w:rPr>
          <w:b/>
        </w:rPr>
        <w:t>Сети-участники Системы "Т3С":</w:t>
      </w:r>
      <w:r>
        <w:rPr/>
        <w:t>  "Артемида-Дон" (Волгодонск), "Бегом к нам" (Новосибирск), ГП "Панорама Retail" (г. Архангельск и Архангельская область), «Караван» (г. Пенза), "Квартал" (Великий Новгород), "Меркурий" (Архангельская область), «Наш маг» (Ростовская область), "Праздничный" (Калуга), "О'Кей" (Юрга), "Ринг" (Орск), "Дворцовый ряд" (Ульяновск).</w:t>
      </w:r>
    </w:p>
    <w:p>
      <w:pPr>
        <w:pStyle w:val="Style16"/>
        <w:spacing w:lineRule="auto" w:line="240" w:before="280" w:after="280"/>
        <w:rPr/>
      </w:pPr>
      <w:r>
        <w:rPr>
          <w:rStyle w:val="StrongEmphasis"/>
        </w:rPr>
        <w:t>Сети-партнеры Системы "Т3С":</w:t>
      </w:r>
      <w:r>
        <w:rPr/>
        <w:t>  «Барс» (Рязань), "В 2х шагах" (Ростов на Дону), «Каравай» (Красноярс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">
    <w:name w:val="t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25:00Z</dcterms:created>
  <dc:creator>Belka</dc:creator>
  <dc:description/>
  <cp:keywords/>
  <dc:language>en-US</dc:language>
  <cp:lastModifiedBy>Belka</cp:lastModifiedBy>
  <cp:lastPrinted>2010-02-11T11:19:00Z</cp:lastPrinted>
  <dcterms:modified xsi:type="dcterms:W3CDTF">2010-02-11T09:25:00Z</dcterms:modified>
  <cp:revision>2</cp:revision>
  <dc:subject/>
  <dc:title>Система «Т3С» снова в Центре: Новая закупочная политика</dc:title>
</cp:coreProperties>
</file>